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065-5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766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1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АО МКК Займ-Экспресс к Веселовской Алене Викторовне о взыскании задолженности по договору займа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МКК Займ-Экспресс к Веселовской Алене Викто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еселовской Алены Викторовны (</w:t>
      </w:r>
      <w:r>
        <w:rPr>
          <w:rStyle w:val="CatUserDefinedgrp2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МКК Займ-Экспресс (ИНН 9703154018, ОГРН 1237700573175) задолженность по договору займа от </w:t>
      </w:r>
      <w:r>
        <w:rPr>
          <w:rStyle w:val="CatUserDefinedgrp2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9.06.2023 по 26.11.2023 в размере 20900 руб. 00 коп., проценты за пользование денежными средствами в размере 28350 руб. 00 коп., а также расходы по уплате государственной пошлины в размере 1677 руб. 5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